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4" w:type="dxa"/>
        <w:jc w:val="left"/>
        <w:tblInd w:w="-113" w:type="dxa"/>
        <w:tblLayout w:type="fixed"/>
        <w:tblCellMar>
          <w:top w:w="0" w:type="dxa"/>
          <w:left w:w="108" w:type="dxa"/>
          <w:bottom w:w="0" w:type="dxa"/>
          <w:right w:w="108" w:type="dxa"/>
        </w:tblCellMar>
      </w:tblPr>
      <w:tblGrid>
        <w:gridCol w:w="7072"/>
        <w:gridCol w:w="7072"/>
      </w:tblGrid>
      <w:tr>
        <w:trPr>
          <w:trHeight w:val="962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lang w:val="en-US" w:eastAsia="en-US"/>
              </w:rPr>
            </w:pPr>
            <w:r>
              <w:rPr>
                <w:rFonts w:cs="Verdana" w:ascii="Verdana" w:hAnsi="Verdana"/>
                <w:b/>
                <w:lang w:val="en-US" w:eastAsia="en-US"/>
              </w:rPr>
              <w:t>Bosch’ Bets</w:t>
            </w:r>
          </w:p>
          <w:p>
            <w:pPr>
              <w:pStyle w:val="Normal"/>
              <w:spacing w:lineRule="auto" w:line="240" w:before="0" w:after="0"/>
              <w:jc w:val="both"/>
              <w:rPr>
                <w:rFonts w:ascii="Verdana" w:hAnsi="Verdana" w:cs="Verdana"/>
                <w:b/>
                <w:b/>
                <w:lang w:val="en-US" w:eastAsia="en-US"/>
              </w:rPr>
            </w:pPr>
            <w:r>
              <w:rPr>
                <w:rFonts w:cs="Verdana" w:ascii="Verdana" w:hAnsi="Verdana"/>
                <w:b/>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t xml:space="preserve">Beste Hendrik, hier is de stem van dien vader. </w: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t>Hoe is ’t der nog met, jong? Bie oons in hoes is ’t allemoal nog wa good en hetzölfde hopt wie ok van die. Wie hebt nog ‘n best dik vearken in het schot liggen, dat wi’w nog teggen Paosken slachten. Dan wordt ‘t nog weer good, Hendrik. Dan gef ’t nog weer wat in de pan. Komps nog eavn kieken Hendrik of  ’t dik spek had hef? Of is die ’n eand ok te wied? Ik har hoast zegd: as kooms dan krigs aait nog nen worst of nen bloodkooken met.</w: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t xml:space="preserve">Wie hebt ok ’n paar biggen weer, dee hew wal a ’n paar moand had. Toen waren ze nog goodkoop, dee beiden hebt oons mer dertig gulden kost. Op ’t ogenblik sind ze zoa duur. Noe kost ene big vieftig töt zestig gulden. Wie waren eerst nog van plan um ze noar ’t Centraal te doan, mer noe de kleane biggen zoa duur seint, noe doo’w  ’t nich. Noe he’w ze op ’t slachthoes mer in loaten schrievn das’w vergunning hebt teggen volgend joar. Dan hop ik, Hendrik, da’s der ok wier seins. Dan kaans doe doar ok van metetten. </w: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t xml:space="preserve">Noe Hendrik, noe mo’k die mer es wat vroagen. Doe vergets toch nich dee dree Weesgegreut te bidden, wa’k die zegt heb toen’s weg seins goan? Dat mos nich vergetten, jong. Noe Hendrik, hol die good. Hou God voor ogen en dan zal alles wel ten beste komen. </w:t>
            </w:r>
          </w:p>
          <w:p>
            <w:pPr>
              <w:pStyle w:val="Normal"/>
              <w:spacing w:lineRule="auto" w:line="240" w:before="0" w:after="0"/>
              <w:jc w:val="both"/>
              <w:rPr>
                <w:rFonts w:ascii="Verdana" w:hAnsi="Verdana" w:cs="Verdana"/>
                <w:lang w:val="en-US" w:eastAsia="en-US"/>
              </w:rPr>
            </w:pPr>
            <w:r>
              <w:rPr>
                <w:rFonts w:cs="Verdana" w:ascii="Verdana" w:hAnsi="Verdana"/>
                <w:lang w:val="en-US" w:eastAsia="en-US"/>
              </w:rPr>
            </w:r>
          </w:p>
          <w:p>
            <w:pPr>
              <w:pStyle w:val="Normal"/>
              <w:spacing w:lineRule="auto" w:line="240" w:before="0" w:after="0"/>
              <w:jc w:val="both"/>
              <w:rPr>
                <w:rFonts w:ascii="Verdana" w:hAnsi="Verdana" w:cs="Verdana"/>
                <w:lang w:val="en-US" w:eastAsia="en-US"/>
              </w:rPr>
            </w:pPr>
            <w:r>
              <w:rPr>
                <w:rFonts w:cs="Verdana" w:ascii="Verdana" w:hAnsi="Verdana"/>
                <w:lang w:val="en-US" w:eastAsia="en-US"/>
              </w:rPr>
              <w:t>Tot wederziens Hendrik, daag, je vader.</w:t>
            </w:r>
          </w:p>
          <w:p>
            <w:pPr>
              <w:pStyle w:val="Normal"/>
              <w:spacing w:lineRule="auto" w:line="240" w:before="0" w:after="0"/>
              <w:jc w:val="both"/>
              <w:rPr>
                <w:rFonts w:ascii="Corbel;Arial" w:hAnsi="Corbel;Arial" w:cs="Corbel;Arial"/>
                <w:lang w:val="en-US" w:eastAsia="en-US"/>
              </w:rPr>
            </w:pPr>
            <w:r>
              <w:rPr>
                <w:rFonts w:cs="Corbel;Arial" w:ascii="Corbel;Arial" w:hAnsi="Corbel;Arial"/>
                <w:lang w:val="en-US"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Bosch’ Bets</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rPr>
            </w:pPr>
            <w:r>
              <w:rPr>
                <w:rFonts w:cs="Verdana" w:ascii="Verdana" w:hAnsi="Verdana"/>
              </w:rPr>
              <w:t xml:space="preserve">Beste Hendrik, hier is de stem van je vader.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Hoe is het er nog mee, jongen? Bij ons thuis is alles nog wel goed en hetzelfde hopen we ook van jou. We hebben nog een best dik varken in het hok liggen, dat willen we met Pasen nog slachten. Dan wordt het nog weer goed, Hendrik, dan zit er nog weer wat in de pan. Kom je nog even kijken, Hendrik, of het dik spek heeft gehad? Of vind je het soms te ver weg? Ik zou haast zeggen: als je komt dan krijg je nog een worst of een bloedworst me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We hebben ook weer een paar nieuwe biggen, die hebben we al een paar maanden. Toen waren ze nog goedkoop. Die twee hebben ons dertig gulden gekost. Op het ogenblik zijn ze zo duur. Nu kost een big wel vijftig tot zestig gulden. We waren eerst van plan om ze naar het Centraal te brengen, maar nu de kleine biggen zo duur zijn, doen we het niet. Nu hebben we ze bij het slachthuis in laten schrijven zodat we een vergunning hebben tegen volgend jaar. Dan hoop ik, Hendrik, dat je er ook weer bent. Dan kun jij er ook van mee-eten.</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ou, Hendrik, nou moet ik je maar eens iets vragen. Je vergeet toch niet om die drie Weesgegroetjes te bidden zoals ik je gezegd heb toen je vertrokken bent? Dat moet je niet vergeten, jongen. Nou Hendrik, hou je goed.  Hou God voor ogen en dan zal alles wel ten beste komen.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Tot wederziens Hendrik, daag, je vader.</w:t>
            </w:r>
          </w:p>
          <w:p>
            <w:pPr>
              <w:pStyle w:val="Normal"/>
              <w:spacing w:lineRule="auto" w:line="240" w:before="0" w:after="0"/>
              <w:rPr>
                <w:rFonts w:ascii="Verdana" w:hAnsi="Verdana" w:cs="Verdana"/>
                <w:lang w:val="en-US" w:eastAsia="en-US"/>
              </w:rPr>
            </w:pPr>
            <w:r>
              <w:rPr>
                <w:rFonts w:cs="Verdana" w:ascii="Verdana" w:hAnsi="Verdana"/>
                <w:lang w:val="en-US" w:eastAsia="en-US"/>
              </w:rPr>
            </w:r>
          </w:p>
          <w:p>
            <w:pPr>
              <w:pStyle w:val="Normal"/>
              <w:spacing w:lineRule="auto" w:line="240" w:before="0" w:after="0"/>
              <w:rPr>
                <w:rFonts w:ascii="Verdana" w:hAnsi="Verdana" w:cs="Verdana"/>
                <w:lang w:val="en-US" w:eastAsia="en-US"/>
              </w:rPr>
            </w:pPr>
            <w:r>
              <w:rPr>
                <w:rFonts w:cs="Verdana" w:ascii="Verdana" w:hAnsi="Verdana"/>
                <w:lang w:val="en-US" w:eastAsia="en-US"/>
              </w:rPr>
            </w:r>
          </w:p>
        </w:tc>
      </w:tr>
    </w:tbl>
    <w:p>
      <w:pPr>
        <w:pStyle w:val="Normal"/>
        <w:spacing w:before="0" w:after="200"/>
        <w:rPr>
          <w:szCs w:val="24"/>
        </w:rPr>
      </w:pPr>
      <w:r>
        <w:rPr>
          <w:szCs w:val="24"/>
        </w:rPr>
      </w:r>
    </w:p>
    <w:sectPr>
      <w:type w:val="nextPage"/>
      <w:pgSz w:orient="landscape" w:w="16838" w:h="11906"/>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zSans-Book"/>
    <w:charset w:val="00"/>
    <w:family w:val="swiss"/>
    <w:pitch w:val="variable"/>
  </w:font>
  <w:font w:name="Liberation Sans">
    <w:altName w:val="Arial"/>
    <w:charset w:val="01"/>
    <w:family w:val="swiss"/>
    <w:pitch w:val="variable"/>
  </w:font>
  <w:font w:name="Verdana">
    <w:charset w:val="00"/>
    <w:family w:val="swiss"/>
    <w:pitch w:val="variable"/>
  </w:font>
  <w:font w:name="Corbel">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zSans-Book" w:hAnsi="Calibri;LuzSans-Book" w:eastAsia="Calibri;LuzSans-Book" w:cs="Times New Roman"/>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51:00Z</dcterms:created>
  <dc:creator>Bosch</dc:creator>
  <dc:description/>
  <cp:keywords/>
  <dc:language>en-US</dc:language>
  <cp:lastModifiedBy>Robbo</cp:lastModifiedBy>
  <cp:lastPrinted>2012-09-21T17:40:00Z</cp:lastPrinted>
  <dcterms:modified xsi:type="dcterms:W3CDTF">2012-10-23T08:51:00Z</dcterms:modified>
  <cp:revision>2</cp:revision>
  <dc:subject/>
  <dc:title>Bosch’ Bets Trui</dc:title>
</cp:coreProperties>
</file>